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做错一题就往下面放冰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冷静思考的数学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学课堂上，有一种独特的教学方法，它源自一个有趣的游戏规则：做错一题就往下面放冰块。这个方法听起来有些古怪，但它却能够极大地激发学生们对学习的热情，并且有效地提高了他们解决问题的能力。</w:t>
      </w:r>
      <w:r>
        <w:rPr>
          <w:sz w:val="32"/>
          <w:szCs w:val="32"/>
        </w:rPr>
        <w:t>&lt;/p&gt;&lt;p&gt;&lt;img src="/static-img/YJjFgVPe0xSSZmvev-I8BSqz7IEEINOYks_G8aMHfbwSDzcJmc2o1JOHrnZN0tr3.jpg"&gt;&lt;/p&gt;&lt;p&gt;</w:t>
      </w:r>
      <w:r>
        <w:rPr>
          <w:sz w:val="32"/>
          <w:szCs w:val="32"/>
        </w:rPr>
        <w:t>首先，让我们来看看这种教学方法是如何运作的。教师会为每个学生准备一张纸和一支笔，以及一些小冰块或者其他类型的小物品作为奖励。在整个学期中，学生们都将在这张纸上记录自己的分数，每当他们做出错误答案时，就要往下面放入一个冰块。当冰块堆积到一定高度时，学生必须找出错误并纠正它，以避免继续增加额外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不仅仅是一个简单的游戏，它实际上是一种强化学习过程的手段。每当学生犯错，他们就会意识到自己需要更加努力以避免未来的失败。这也促使他们更加细致地审视每道题目，从而提升了他们对于数学概念理解力的整体水平。</w:t>
      </w:r>
      <w:r>
        <w:rPr>
          <w:sz w:val="32"/>
          <w:szCs w:val="32"/>
        </w:rPr>
        <w:t>&lt;/p&gt;&lt;p&gt;&lt;img src="/static-img/SL_M1sX-DpPHvqxclT3OhSqz7IEEINOYks_G8aMHfbwSDzcJmc2o1JOHrnZN0tr3.jpg"&gt;&lt;/p&gt;&lt;p&gt;</w:t>
      </w:r>
      <w:r>
        <w:rPr>
          <w:sz w:val="32"/>
          <w:szCs w:val="32"/>
        </w:rPr>
        <w:t>此外，这种策略还能增强团队合作精神。当班级中的同学看到同伴因为一次小失误而不得不承受“罚款”，通常会感到同情或甚至是竞争欲望。这促使大家互相帮助，共同讨论问题，最终达成共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小男生，他一直对代数难以捉摸，不断犯错导致他的“罚箱”逐渐满载着小冰块。一天，当他终于意识到某个解法上的错误后，他兴奋地向老师和同学展示了正确答案，并请求大家帮忙检查。他很快就从班级里获得了朋友们的一致支持和鼓励，而不是被孤立，因为大家都明白这是一个共同进步、共同成长的事情。</w:t>
      </w:r>
      <w:r>
        <w:rPr>
          <w:sz w:val="32"/>
          <w:szCs w:val="32"/>
        </w:rPr>
        <w:t>&lt;/p&gt;&lt;p&gt;&lt;img src="/static-img/LjF3Xg1nS_eIiP9fkWwxUSqz7IEEINOYks_G8aMHfbwSDzcJmc2o1JOHrnZN0tr3.jpg"&gt;&lt;/p&gt;&lt;p&gt;</w:t>
      </w:r>
      <w:r>
        <w:rPr>
          <w:sz w:val="32"/>
          <w:szCs w:val="32"/>
        </w:rPr>
        <w:t>通过这样的教育方式，许多学校已经报告说成绩有显著提升，同时，也减少了一些行为问题，如逃课、打架等，因为孩子们更愿意投入时间去解决学术挑战，而不是寻求逃避手段。此外，这种策略还让课堂变得更加轻松愉快，因为即便是在严肃的情况下，小伙伴之间也常常会爆发出欢笑声，那些曾经沉重的心事现在变成了乐趣与竞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做错一题就往下面放冰块”的教学法是一种既有趣又富有教育意义的手段，它能够激发学生内在动力，让学习成为一种乐趣，从而真正实现知识点深度掌握。</w:t>
      </w:r>
      <w:r>
        <w:rPr>
          <w:sz w:val="32"/>
          <w:szCs w:val="32"/>
        </w:rPr>
        <w:t>&lt;/p&gt;&lt;p&gt;&lt;img src="/static-img/GRedO8yFJq0UwJ2hYHYiVyqz7IEEINOYks_G8aMHfbwSDzcJmc2o1JOHrnZN0tr3.jpg"&gt;&lt;/p&gt;&lt;p&gt;&lt;a href = "/doc/869923-</w:t>
      </w:r>
      <w:r>
        <w:rPr>
          <w:sz w:val="32"/>
          <w:szCs w:val="32"/>
        </w:rPr>
        <w:t xml:space="preserve">做错一题就往下面放冰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静思考的数学游戏</w:t>
      </w:r>
      <w:r>
        <w:rPr>
          <w:sz w:val="32"/>
          <w:szCs w:val="32"/>
        </w:rPr>
        <w:t>.doc" rel="alternate" download="869923-</w:t>
      </w:r>
      <w:r>
        <w:rPr>
          <w:sz w:val="32"/>
          <w:szCs w:val="32"/>
        </w:rPr>
        <w:t xml:space="preserve">做错一题就往下面放冰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静思考的数学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